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ab/>
        <w:tab/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увати 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аја 2018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 3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Љ. 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:19.03.2013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.б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3696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 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ИСНИК О ОТВАРАЊУ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делу јавне набавке мале вредности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м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трајалих хоризонталних и вертикалних лимених олука на објекту КН-106 у касарни ''Кнежевац'' у Београду, </w:t>
      </w:r>
      <w:r>
        <w:rPr>
          <w:rFonts w:cs="Times New Roman" w:ascii="Times New Roman" w:hAnsi="Times New Roman"/>
          <w:sz w:val="24"/>
          <w:szCs w:val="24"/>
          <w:lang w:val="ru-RU"/>
        </w:rPr>
        <w:t>упућивањем позива потенцијалним извођачима радова за достављање писаних понуда (позив бр. 3696-3 од 08.03.2013. године)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поступку доделе јавне набавке мале вред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оступак отварања понуда вођен је дана 19.03.2013. године са почетком у 12,05 часова у ВП 9808 Београд, канцеларија број 415 (мансар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 Отварање понуда реализује комисија у саставу:</w:t>
      </w:r>
    </w:p>
    <w:p>
      <w:pPr>
        <w:pStyle w:val="Normal"/>
        <w:ind w:left="37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а/ </w:t>
      </w:r>
      <w:r>
        <w:rPr>
          <w:rFonts w:cs="Times New Roman" w:ascii="Times New Roman" w:hAnsi="Times New Roman"/>
          <w:sz w:val="24"/>
          <w:szCs w:val="24"/>
          <w:lang w:val="sr-CS"/>
        </w:rPr>
        <w:t>п.пук Борче Христовски, дипл. грађ. инж.- председник.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/ ЦЛ. Босиљка Лукић, дипл. правник – члан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/ ЦЛ  Катица Радовић, дипл.ецц – члан и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/ ЦЛ Љубан Ромчевић, арх. тех.- члан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Констатује се да отварању понуда присуствују представници понуђача који су поднели пуномоћја и то према следећем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552"/>
        <w:gridCol w:w="2971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АЧ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НИК</w:t>
            </w:r>
          </w:p>
        </w:tc>
        <w:tc>
          <w:tcPr>
            <w:tcW w:w="297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ОМОЋЈЕ бр.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РАВА ИН“ А.Д., Круш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раг Танасковић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броја и датум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Констатује се да су отварању понуда присуствовали 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времено, то јест до дана 19.03.2013. године до 12,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а пристигле су понуде следећих понуђача, и то по наведеном редоследу: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268"/>
        <w:gridCol w:w="2404"/>
      </w:tblGrid>
      <w:tr>
        <w:trPr/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 у ВП 9808 БГД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понуђача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ум пријема понуде код Инвеститора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 када је понуда приспе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96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ДРАН“, АД Улица Корнетска бр. 2,  11000 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96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РАВА ИН“ А.Д., Призренска бр.4, 37000 Круше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96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РАДНИК» РК , 11000 Бео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ушана Срезојевића 2х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96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НЧЕВ ГРАДЊА“д.о.о. 5.септембар бр. 5, 17530 Сурд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0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,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96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ЛИКОВИЋ“ Бранка Миљковића бр.11, 34000 Крагује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0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96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СЛА“, д.о.о. , Томе Маретића 10, 21131 Петровара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0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96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МБ Корпорација“ Трговачка 85Б, 11000 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0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96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ДЕУС Р2“, Д.О.О. Дунавска бб, Забела, 12000 Пожаре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0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зом пош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Неблаговремене понуде: у поступку отварања није било неблаговремених пону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 Назив или шифра понуђача, број под којим је понуда заведена и цене из понуде и евентуални други подаци (уноси се  за сваког понуђача посебно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7.1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/13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013.годи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ДРАН“, АД Улица Корнетска бр. 2,  11000 Београ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.345,00 без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.214,00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7.2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4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.2013.годи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РАВА ИН“ А.Д., Призренска бр.4, 37000 Крушева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ушева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.280,00 без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9.536,00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7.3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013. годи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РАДНИК» РК , 11000 Бео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ушана Срезојевића 2х,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.170,00 без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9.404,00  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7.4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7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13. годи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НЧЕВ ГРАДЊА“д.о.о. 5.септембар бр. 5, 17530 Сурду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рдули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7.220,00 без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.664,00  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5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/2013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.2013. годи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ЛИКОВИЋ“ Бранка Миљковића бр.11, 34000 Крагујева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гујева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.948,00 без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.137,60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6</w:t>
      </w:r>
      <w:r>
        <w:rPr/>
        <w:t>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-05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1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СЛА“, д.о.о. , Томе Маретића 10, 21131 Петроварад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роварад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.316,00 без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.179,20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7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8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13. годи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МБ Корпорација“ Трговачка 85Б, 11000 Београ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.990,00 без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.788,00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8</w:t>
      </w:r>
      <w:r>
        <w:rPr/>
        <w:t>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3/13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.2013. годи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ДЕУС Р2“, Д.О.О. Дунавска бб, Забела, 12000 Пожарева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жарева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.650,00 без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1.980,00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ци приспелих понуда:</w:t>
      </w:r>
    </w:p>
    <w:p>
      <w:pPr>
        <w:pStyle w:val="Normal"/>
        <w:autoSpaceDE w:val="true"/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ије било недостата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дбе представника понуђача које се односе на поступак отварања понуда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је било примедби присутног представника пону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писи председника и чланова комисије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827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 и презиме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пис</w:t>
            </w:r>
          </w:p>
        </w:tc>
      </w:tr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п Борче Христовски, дипл. грађ. инж.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Л. Босиљка Лукић, дипл. пра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Л  Катица Радовић, дипл.ец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Л  Љубан Ромчевић, арх. тех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11.  Потписи присутних овлашћених представника понуђача: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74"/>
        <w:gridCol w:w="2945"/>
        <w:gridCol w:w="2578"/>
      </w:tblGrid>
      <w:tr>
        <w:trPr/>
        <w:tc>
          <w:tcPr>
            <w:tcW w:w="7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40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АЧ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НИК</w:t>
            </w:r>
          </w:p>
        </w:tc>
        <w:tc>
          <w:tcPr>
            <w:tcW w:w="257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пис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РАВА ИН“ А.Д., Крушева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раг Танаскови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  Поступак отварања завршен је 19.03. 2013. године у 12,40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 Записник водио </w:t>
      </w:r>
      <w:r>
        <w:rPr>
          <w:rFonts w:cs="Times New Roman" w:ascii="Times New Roman" w:hAnsi="Times New Roman"/>
          <w:sz w:val="24"/>
          <w:szCs w:val="24"/>
          <w:lang w:val="sr-CS"/>
        </w:rPr>
        <w:t>ЦЛ  Љубан Ромчевић, арх. тех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Записник уручен присутним овлашћеним представницима понуђач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74"/>
        <w:gridCol w:w="2977"/>
        <w:gridCol w:w="2551"/>
      </w:tblGrid>
      <w:tr>
        <w:trPr/>
        <w:tc>
          <w:tcPr>
            <w:tcW w:w="7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40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понуђача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ме овлашћеног представника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пис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РАВА ИН“ А.Д., Крушев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раг Танаско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Копију записника послати осталим понуђачима у року од 3 (три) дана препорученом пошиљко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34"/>
        <w:gridCol w:w="4820"/>
      </w:tblGrid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</w:t>
            </w:r>
          </w:p>
        </w:tc>
        <w:tc>
          <w:tcPr>
            <w:tcW w:w="45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48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157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ДРАН“, АД Беогр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Корнетска бр. 2,  11000 Београд</w:t>
            </w:r>
          </w:p>
        </w:tc>
      </w:tr>
      <w:tr>
        <w:trPr>
          <w:trHeight w:val="157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ИК“ Р.К. Беогр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ушана Срезојевића 2х, 11000 Београд</w:t>
            </w:r>
          </w:p>
        </w:tc>
      </w:tr>
      <w:tr>
        <w:trPr>
          <w:trHeight w:val="157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НЧЕВ ГРАДЊА“д.о.о. Сурду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септембар бр. 5, 17530 Сурдулица</w:t>
            </w:r>
          </w:p>
        </w:tc>
      </w:tr>
      <w:tr>
        <w:trPr>
          <w:trHeight w:val="157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ЛИКОВИЋ“ Крагујева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а Миљковића бр.11, 34000 Крагујевац</w:t>
            </w:r>
          </w:p>
        </w:tc>
      </w:tr>
      <w:tr>
        <w:trPr>
          <w:trHeight w:val="157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СЛА“, д.о.о. , Петроварад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ме Маретића 10, 21131 Петроварадин</w:t>
            </w:r>
          </w:p>
        </w:tc>
      </w:tr>
      <w:tr>
        <w:trPr>
          <w:trHeight w:val="236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МБ Корпорација“ Беогр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говачка 85Б, 11000 Београд</w:t>
            </w:r>
          </w:p>
        </w:tc>
      </w:tr>
      <w:tr>
        <w:trPr>
          <w:trHeight w:val="236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ДЕУС Р2“, Д.О.О. Пожарева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унавска бб, Забела, 12000 Пожарева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0" w:hanging="6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 и место:</w:t>
      </w:r>
    </w:p>
    <w:p>
      <w:pPr>
        <w:pStyle w:val="Normal"/>
        <w:ind w:left="480" w:hanging="62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Београду, дана 19</w:t>
      </w:r>
      <w:r>
        <w:rPr>
          <w:rFonts w:cs="Times New Roman" w:ascii="Times New Roman" w:hAnsi="Times New Roman"/>
          <w:sz w:val="24"/>
          <w:szCs w:val="24"/>
          <w:lang w:val="sr-CS"/>
        </w:rPr>
        <w:t>.03.2013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.</w:t>
      </w:r>
    </w:p>
    <w:p>
      <w:pPr>
        <w:pStyle w:val="Normal"/>
        <w:ind w:left="480" w:hanging="62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304" w:right="5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9:00Z</dcterms:created>
  <dc:creator>Tehnicka Uprava</dc:creator>
  <dc:description/>
  <dc:language>en-US</dc:language>
  <cp:lastModifiedBy>ljuban.romcevic</cp:lastModifiedBy>
  <cp:lastPrinted>2012-11-22T13:07:00Z</cp:lastPrinted>
  <dcterms:modified xsi:type="dcterms:W3CDTF">2013-03-19T11:35:00Z</dcterms:modified>
  <cp:revision>21</cp:revision>
  <dc:subject/>
  <dc:title>                                        Izbor nabavke</dc:title>
</cp:coreProperties>
</file>